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360"/>
        <w:rPr/>
      </w:pPr>
      <w:r>
        <w:rPr/>
        <w:t>尊敬的客户：</w:t>
      </w:r>
    </w:p>
    <w:p>
      <w:pPr>
        <w:pStyle w:val="Normal"/>
        <w:spacing w:lineRule="auto" w:line="360"/>
        <w:ind w:firstLine="435"/>
        <w:rPr/>
      </w:pPr>
      <w:r>
        <w:rPr/>
        <w:t>您的网站由合肥龙创网络科技有限公司承建，在网站制作过程中我公司依据您的要求，进行网站数据的维护和添加，并于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开通网站。</w:t>
      </w:r>
    </w:p>
    <w:p>
      <w:pPr>
        <w:pStyle w:val="Normal"/>
        <w:spacing w:lineRule="auto" w:line="360"/>
        <w:ind w:firstLine="435"/>
        <w:rPr/>
      </w:pPr>
      <w:r>
        <w:rPr/>
        <w:t>今日我公司派出专业网站培训专员，向贵公司网站管理人员进行网站后台的管理、企业邮局的使用进行培训。以下内容请您确认是否已经完全掌握操作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网站后台的登陆：包括知晓网站后台管理的帐号、密码，以及登录的方式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网站新闻类别的文章添加：包括公司简介、公司新闻、相关新闻等新闻类别栏目的单图模式添加和多图模式添加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网站产品类栏目的维护：包括产品图片的添加、产品文字性内容的添加。以及添加后的修改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网站高级管理：包括网站留言的查看；人力信息的查看和维护；联系信息的设置维护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网站系统管理：包括管理员账号的添加、删除；广告的管理；网站访问计数的查看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网站友情链接：包括增加、删除友情链接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网站论坛的管理（如包含论坛的网站）：包括论坛用户的管理，帖子的删除。以及相关论坛信息的设置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企业邮局：知晓企业邮局的登陆地址、管理员的帐号、密码，了解并掌握邮局帐号的分配等操作。</w:t>
      </w:r>
    </w:p>
    <w:p>
      <w:pPr>
        <w:pStyle w:val="Normal"/>
        <w:spacing w:lineRule="auto" w:line="360"/>
        <w:ind w:left="435" w:hanging="0"/>
        <w:rPr/>
      </w:pPr>
      <w:r>
        <w:rPr/>
        <w:t>备注：如对网站后台的管理、邮局的管理及使用等不明情况，请及时联系为您做网站培训的专员，我们将竭诚为您服务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您的网站网址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网站后台登陆网址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网站管理员帐号：</w:t>
      </w:r>
      <w:r>
        <w:rPr>
          <w:rFonts w:eastAsia="Times New Roman"/>
          <w:u w:val="single"/>
        </w:rPr>
        <w:t xml:space="preserve">                   </w:t>
      </w:r>
      <w:r>
        <w:rPr/>
        <w:t>网站管理员密码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客户单位名称：</w:t>
      </w:r>
      <w:r>
        <w:rPr/>
        <w:tab/>
        <w:tab/>
        <w:tab/>
        <w:tab/>
        <w:tab/>
        <w:tab/>
        <w:tab/>
        <w:tab/>
        <w:tab/>
      </w:r>
      <w:r>
        <w:rPr/>
        <w:t>合肥龙创网络科技有限公司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网站管理人员签字：</w:t>
      </w:r>
      <w:r>
        <w:rPr/>
        <w:tab/>
        <w:tab/>
        <w:tab/>
        <w:tab/>
        <w:tab/>
        <w:tab/>
        <w:tab/>
        <w:tab/>
      </w:r>
      <w:r>
        <w:rPr/>
        <w:t>网站培训专员：</w:t>
      </w:r>
    </w:p>
    <w:p>
      <w:pPr>
        <w:pStyle w:val="Normal"/>
        <w:ind w:left="435" w:hanging="0"/>
        <w:rPr/>
      </w:pPr>
      <w:r>
        <w:rPr/>
        <w:t>日期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38:00Z</dcterms:created>
  <dc:creator>roger</dc:creator>
  <dc:description/>
  <cp:keywords/>
  <dc:language>en-US</dc:language>
  <cp:lastModifiedBy>yang</cp:lastModifiedBy>
  <dcterms:modified xsi:type="dcterms:W3CDTF">2012-12-18T08:41:00Z</dcterms:modified>
  <cp:revision>5</cp:revision>
  <dc:subject/>
  <dc:title>网 站 培 训 确 认 书</dc:title>
</cp:coreProperties>
</file>